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e o počtu a sídle volebních okrsk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 obci Sadová je jeden volební okrsek.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ídlo volebního okrsku je na adrese: Obecní úřad Sadová, č.p. 25,                   503 15 Nechanice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V Sadové dne 28.8.2012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</w:p>
    <w:p>
      <w:pPr>
        <w:pStyle w:val="Normal"/>
        <w:rPr/>
      </w:pPr>
      <w:r>
        <w:rPr>
          <w:b w:val="false"/>
          <w:bCs/>
          <w:sz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</w:rPr>
        <w:t>Ing. Drahoslav Fal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</w:t>
      </w:r>
      <w:r>
        <w:rPr>
          <w:b w:val="false"/>
          <w:bCs/>
          <w:sz w:val="28"/>
        </w:rPr>
        <w:t>starosta obc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418" w:right="1134" w:gutter="284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6:00Z</dcterms:created>
  <dc:creator>SOFTBOK</dc:creator>
  <dc:description/>
  <dc:language>en-US</dc:language>
  <cp:lastModifiedBy>Obec - Sadová</cp:lastModifiedBy>
  <cp:lastPrinted>2012-08-28T12:40:00Z</cp:lastPrinted>
  <dcterms:modified xsi:type="dcterms:W3CDTF">2012-08-28T10:41:00Z</dcterms:modified>
  <cp:revision>7</cp:revision>
  <dc:subject/>
  <dc:title>Informace o počtu a sídle volebních okrsků</dc:title>
</cp:coreProperties>
</file>