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Jmenování zapisovatele okrskové volební komise</w:t>
      </w:r>
    </w:p>
    <w:p>
      <w:pPr>
        <w:pStyle w:val="Heading"/>
        <w:rPr>
          <w:rFonts w:ascii="Bitstream Vera Sans;Malgun Gothic" w:hAnsi="Bitstream Vera Sans;Malgun Gothic" w:cs="Bitstream Vera Sans;Malgun Gothic"/>
          <w:sz w:val="40"/>
          <w:u w:val="single"/>
        </w:rPr>
      </w:pPr>
      <w:r>
        <w:rPr>
          <w:rFonts w:cs="Bitstream Vera Sans;Malgun Gothic" w:ascii="Bitstream Vera Sans;Malgun Gothic" w:hAnsi="Bitstream Vera Sans;Malgun Gothic"/>
          <w:sz w:val="40"/>
          <w:u w:val="single"/>
        </w:rPr>
      </w:r>
    </w:p>
    <w:p>
      <w:pPr>
        <w:pStyle w:val="Heading"/>
        <w:jc w:val="both"/>
        <w:rPr>
          <w:rFonts w:ascii="Bitstream Vera Sans;Malgun Gothic" w:hAnsi="Bitstream Vera Sans;Malgun Gothic" w:cs="Bitstream Vera Sans;Malgun Gothic"/>
        </w:rPr>
      </w:pPr>
      <w:r>
        <w:rPr>
          <w:rFonts w:cs="Bitstream Vera Sans;Malgun Gothic" w:ascii="Bitstream Vera Sans;Malgun Gothic" w:hAnsi="Bitstream Vera Sans;Malgun Gothic"/>
        </w:rPr>
      </w:r>
    </w:p>
    <w:p>
      <w:pPr>
        <w:pStyle w:val="TextBody"/>
        <w:jc w:val="both"/>
        <w:rPr/>
      </w:pPr>
      <w:r>
        <w:rPr/>
        <w:t xml:space="preserve">V souladu s § 14 odst.1 písm.e)  a §19 zákona o volbách jmenuji zapisovatelem okrskové volební komise pro Volby do Poslanecké sněmovny, konané ve dnech 25. a 26.10.2013, paní Martinu Javůrkovou, bytem Sověti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Sadové dne  4.10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</w:t>
      </w:r>
      <w:r>
        <w:rPr/>
        <w:t>Ing.Drahoslav Fal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itstream Vera Sans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43:00Z</dcterms:created>
  <dc:creator>Obec - Sadová</dc:creator>
  <dc:description/>
  <cp:keywords/>
  <dc:language>en-US</dc:language>
  <cp:lastModifiedBy>Sadova</cp:lastModifiedBy>
  <cp:lastPrinted>2013-10-04T14:48:00Z</cp:lastPrinted>
  <dcterms:modified xsi:type="dcterms:W3CDTF">2013-10-04T12:49:00Z</dcterms:modified>
  <cp:revision>11</cp:revision>
  <dc:subject/>
  <dc:title>Jmenování zapisovatele okrskové volební komise</dc:title>
</cp:coreProperties>
</file>