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 xml:space="preserve">Návrh závěrečného účtu obce Sadová 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za rok 2012</w:t>
      </w:r>
    </w:p>
    <w:p>
      <w:pPr>
        <w:pStyle w:val="Normal"/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é údaj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Název</w:t>
      </w:r>
      <w:r>
        <w:rPr>
          <w:rFonts w:cs="Arial" w:ascii="Arial" w:hAnsi="Arial"/>
          <w:szCs w:val="22"/>
        </w:rPr>
        <w:t>:  Obec Sad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ídlo</w:t>
      </w:r>
      <w:r>
        <w:rPr>
          <w:rFonts w:cs="Arial" w:ascii="Arial" w:hAnsi="Arial"/>
          <w:szCs w:val="22"/>
        </w:rPr>
        <w:t>:    Sadová 25, 503 15 p. Nechan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rávní forma</w:t>
      </w:r>
      <w:r>
        <w:rPr>
          <w:rFonts w:cs="Arial" w:ascii="Arial" w:hAnsi="Arial"/>
          <w:szCs w:val="22"/>
        </w:rPr>
        <w:t>:         Územně samosprávný celek – obec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Činnosti:</w:t>
      </w:r>
      <w:r>
        <w:rPr>
          <w:rFonts w:cs="Arial" w:ascii="Arial" w:hAnsi="Arial"/>
          <w:szCs w:val="22"/>
        </w:rPr>
        <w:t xml:space="preserve">                 Hlavní činnos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ředměty činností:</w:t>
      </w:r>
      <w:r>
        <w:rPr>
          <w:rFonts w:cs="Arial" w:ascii="Arial" w:hAnsi="Arial"/>
          <w:szCs w:val="22"/>
        </w:rPr>
        <w:t>Hlavní činnost – stanovena předpisem Z. č. 128/2000 Sb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IČ:</w:t>
      </w:r>
      <w:r>
        <w:rPr>
          <w:rFonts w:cs="Arial" w:ascii="Arial" w:hAnsi="Arial"/>
          <w:szCs w:val="22"/>
        </w:rPr>
        <w:t xml:space="preserve"> 0065337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Rozvahový den:</w:t>
      </w:r>
      <w:r>
        <w:rPr>
          <w:rFonts w:cs="Arial" w:ascii="Arial" w:hAnsi="Arial"/>
          <w:szCs w:val="22"/>
        </w:rPr>
        <w:t xml:space="preserve"> 31.12.2012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Organizační struktura: 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Zastupitelstvo obce</w:t>
      </w:r>
      <w:r>
        <w:rPr>
          <w:rFonts w:cs="Arial" w:ascii="Arial" w:hAnsi="Arial"/>
          <w:szCs w:val="22"/>
        </w:rPr>
        <w:t xml:space="preserve"> je sedmičlenné: Ing. Drahoslav Falta – starosta, Dušan Jedlička – místostarosta, Petr Bělina, Ing. Vít Hlavatý, Ing. Miloslav Báča, Pavel Růžička a Jiří Střed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městnanci obecního úřadu a obce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tina Javůrková – administrativní pracovnice a účetní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roslava Hledíková - uklízečk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rantišek Moravec – zaměstnanec obce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iroslav Kudrna – zaměstnanec ob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Kontrolní výbor</w:t>
      </w:r>
      <w:r>
        <w:rPr>
          <w:rFonts w:cs="Arial" w:ascii="Arial" w:hAnsi="Arial"/>
          <w:szCs w:val="22"/>
        </w:rPr>
        <w:t xml:space="preserve"> obce je tříčlenný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seda: p. Ing.Miloslav Báča, člen zastupitelstva ob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ové:  p. Ing.Petra Báčová a p. Milena Hájková, občané obce Sadová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Finanční výbor </w:t>
      </w:r>
      <w:r>
        <w:rPr>
          <w:rFonts w:cs="Arial" w:ascii="Arial" w:hAnsi="Arial"/>
          <w:szCs w:val="22"/>
        </w:rPr>
        <w:t>obce je tříčlenný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ředseda: p. Pavel Růžička, člen zastupitelstva ob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enové:  p. Ing.Petra Báčová a p. Milena Hájková, občané obce Sadová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ec nemá významný podíl na základním kapitálu obchodních společností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lastní akcie VAK, a. s. (menšinový vliv) ve výši 3 mil. 611tis. Kč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Obec je členem dobrovolného svazku obc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kroregion Nechanicko se sídlem: Mokrovousy 18,  503 15 p. Nechan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e o účetních metodách a obecných účetních zásad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Způsob oceněn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ouhodobý majetek nakupovaný – pořizovací cenou včetně nákladů souvisejících s pořízení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obný dlouhodobý majetek hmotný – v pořizovací ceně od 3 do 40 tis.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obný dlouhodobý majetek nehmotný – v pořizovací ceně od 7 do 60tis.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ouhodobý hmotný a nehmotný majetek vytvořený vlastní činností – ve skutečných pořizovacích nákladech, tento majetek nebyl v roce 2012 pořízen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né papíry a majetkové účasti – v pořizovací ceně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>Pozemky – převedené do vlastnictví obce dle Zákona č. 172/1991 Sb. ze dne 8.4.1992 jsou oceněny dle Vyhlášky MFČR  č. 279/1997 Sb. ve znění č. 173/2000 Sb., zavedeny do majetku v roce 2001. Ostatní pozemky pořizované bezúplatně jsou oceňovány dle Vyhlášky MFČR  č. 279/1997 Sb. ve znění pozdějších předpisů reprodukční cenou a  pozemky pořizované úplatně jsou oceňovány pořizovací cenou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Reprodukční pořizovací ceny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produkčními pořizovacími cenami má účetní jednotka oceněny bezúplatně nabyté pozemky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Změny způsobů oceňování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oce 2012 nebyly změny ve způsobu oceňován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4. Odpisový plán:</w:t>
      </w:r>
      <w:r>
        <w:rPr>
          <w:rFonts w:cs="Arial" w:ascii="Arial" w:hAnsi="Arial"/>
          <w:szCs w:val="22"/>
        </w:rPr>
        <w:t xml:space="preserve"> Účetní jednotka provádí účetní odpisy. Daňové odpisy neprovádí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5. Přepočet údajů v cizích měnách na českou měnu:</w:t>
      </w:r>
      <w:r>
        <w:rPr>
          <w:rFonts w:cs="Arial" w:ascii="Arial" w:hAnsi="Arial"/>
          <w:szCs w:val="22"/>
        </w:rPr>
        <w:t xml:space="preserve"> Účetní jednotka neprovádí žádné platby v cizí měně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/>
      </w:pPr>
      <w:r>
        <w:rPr/>
        <w:t>Vybrané podstatné údaje pro posouzení majetkoprávní situ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1. Pohledávky a závazky. </w:t>
      </w:r>
      <w:r>
        <w:rPr>
          <w:rFonts w:cs="Arial" w:ascii="Arial" w:hAnsi="Arial"/>
          <w:szCs w:val="22"/>
        </w:rPr>
        <w:t xml:space="preserve"> Účetní jednotka vede veškeré pohledávky a závazky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szCs w:val="22"/>
        </w:rPr>
        <w:t>2. Celkové pohledávky k 31.12.2012 mimo záloh na energie:</w:t>
      </w:r>
      <w:r>
        <w:rPr>
          <w:rFonts w:cs="Arial" w:ascii="Arial" w:hAnsi="Arial"/>
          <w:szCs w:val="22"/>
        </w:rPr>
        <w:t xml:space="preserve">  1.154,58 tis.Kč  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3. Celkové závazky k 31.12.2012 mimo záloh na energie, mezd a odvodů z mezd za prosinec  :</w:t>
      </w:r>
      <w:r>
        <w:rPr>
          <w:rFonts w:cs="Arial" w:ascii="Arial" w:hAnsi="Arial"/>
          <w:szCs w:val="22"/>
        </w:rPr>
        <w:t xml:space="preserve">  681,18 tis.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4. Závazky vedené na ostatních účtech k 31.12.2012:</w:t>
      </w:r>
      <w:r>
        <w:rPr>
          <w:rFonts w:cs="Arial" w:ascii="Arial" w:hAnsi="Arial"/>
          <w:szCs w:val="22"/>
        </w:rPr>
        <w:t xml:space="preserve">  375 tis. Kč ………  nesplacená část úvěru na sociální zázemí a sportovní hřiště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Majetek zatížen věcným právem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ozemkové parcely č. 280/117, 382/5, 524/2, 524/3, 539/1, 539/33, 548, 561/5, 579/1, 832 – (Vloženo do KN 19.2.2004 dle Smlouvy o zřízení věcného břemene ve prospěch České radiokomunikace, a. s.)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emkové parcely č. 255, 256/1, 539/1, 539/33 – (Vloženo do KN 23.4.2007 dle Smlouvy o zřízení věcného břemene ve prospěch ČEZ Distribuce, a. s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cely st.p.č. 112, p.p.č. 253/1, 253/3, 551 – (Vloženo do KN 18.9.2007 dle Smlouvy o zřízení věcného břemene ve prospěch Telefonica O2 Czech Republic, a. s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cely st.p.č. 112, p.p.č. 253/1, 253/3, 550/2 – (Vloženo do KN 18.3.2010 dle Smlouvy o zřízení věcného břemene ve prospěch VČP Net, s.r.o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ely st.p.č. 112, st.p.č. 114 , p.p.č. 258/1, 260/2, 264/11, 272/1, 272/5, 280/117, 280/118, 304/14, 539/1, 539/33, 549, 550/1, 550/2, 551, 552/1, 553 – (Vloženo do KN 18.3.2010 dle Smlouvy o zřízení věcného břemene ve prospěch VČP Net, s.r.o.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zemková parcela č. 264/11 – (Vloženo do KN 27.8.2010 dle Smlouvy o zřízení věcného břemene ve prospěch ČEZ Distribuce, a. s.)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Dlouhodobý majetek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růběhu roku 2012 došlo k nárůstu dlouhodobého hmotného majetku ve výši 2.053 tis. Kč. Jednalo se především o projekt úpravy odtokových poměrů, nákupy a nabytí pozemků, traktorový nosič kontejnerů a kontejnery, pokračování v budování chodníků, návsi, oplocení a parkovacích plo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bytek dlouhodobého hmotného majetku nenasta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ční investi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účtu 069 jsou vedeny akcie VAK, a. s., kde došlo ke snížení jejich jmenovité hodnoty o 581,76 tis. Kč. Akcie BUS Chrudim byly této společnosti zpětně odprodány v plné výši jmenovité hodnoty 25 tis. Kč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Inventarizace majetku a zápis o provedení inventarizace k 31.12.2012 jsou přílohou k návrhu závěrečnému účtu obce </w:t>
      </w:r>
      <w:r>
        <w:rPr>
          <w:rFonts w:cs="Arial" w:ascii="Arial" w:hAnsi="Arial"/>
        </w:rPr>
        <w:t>a jsou k nahlédnutí na Obecním úřadě v Sadové v úředních hodinách (Pondělí od 17:00 do 19:00 hod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7. Účetní jednotka vede podrozvahovou evidenci </w:t>
      </w:r>
      <w:r>
        <w:rPr>
          <w:rFonts w:cs="Arial" w:ascii="Arial" w:hAnsi="Arial"/>
          <w:szCs w:val="22"/>
        </w:rPr>
        <w:t>(z důvodu lepšího přehledu)</w:t>
      </w:r>
      <w:r>
        <w:rPr>
          <w:rFonts w:cs="Arial" w:ascii="Arial" w:hAnsi="Arial"/>
          <w:b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robný hmotný a nehmotný majetek (jinde neuváděný), majetek ve vlastnictví státu (k němuž má obec právo hospodaření), majetek ve výpůjčce, krátkodobé závazky ze smluv a věcná břeme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e o obdržených  a  poskytnutých dotacích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Mimo dotace na výkon státní správy ve výši 65.100,-Kč, dotace na volby do Krajského zastupitelstva ve výši 21.000,- Kč a dotace na prezidentské volby ve výši 1.000,- Kč </w:t>
      </w:r>
      <w:r>
        <w:rPr>
          <w:rFonts w:cs="Arial" w:ascii="Arial" w:hAnsi="Arial"/>
          <w:b/>
          <w:bCs/>
          <w:szCs w:val="22"/>
          <w:u w:val="single"/>
        </w:rPr>
        <w:t>obdržela obec v roce 2012  dotaci</w:t>
      </w:r>
      <w:r>
        <w:rPr>
          <w:rFonts w:cs="Arial" w:ascii="Arial" w:hAnsi="Arial"/>
          <w:szCs w:val="22"/>
          <w:u w:val="single"/>
        </w:rPr>
        <w:t xml:space="preserve">  </w:t>
      </w:r>
      <w:r>
        <w:rPr>
          <w:rFonts w:cs="Arial" w:ascii="Arial" w:hAnsi="Arial"/>
          <w:szCs w:val="22"/>
        </w:rPr>
        <w:t xml:space="preserve"> na obnovu oplocení hospodářského dvora z grantu ASEKOL  ve výši 40.000,- Kč. Dotace byla čerpána v souladu s jejím účelovým určením. Vše je zdokladováno a proúčtováno. Dále obec obdržela finanční dar od splolečnosti ASEKOL ve výši 15.000,- Kč za 1. místo ve zpětném odběru použitých elektrozařízení, který byl použit také na obnovu oplocení hospodářského dvora. 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V roce 2012 obec poskytla tyto příspěvky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J Sokol Dohalice –  20.000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půjčení masek na čerta a Mikuláše – 1.565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árky dětem z MŠ a ZŠ k Mikuláši a Vánocům – 3.010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ěský karneval – 2.018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ci Sovětice – příspěvek na zmírnění následků povodně – 20.000,-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bor dobrovolných hasičů Sovětice – příspěvek na činnost – 15.000,-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bor dobrovolných hasičů Mžany – příspěvek na činnost – 15.000,-Kč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spěvek Mikroregionu Nechanicko na činnost - 14.625,- Kč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spěvek na žáky ZŠ a MŠ - 130.181,- Kč </w:t>
      </w:r>
    </w:p>
    <w:p>
      <w:pPr>
        <w:pStyle w:val="Heading2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u w:val="single"/>
        </w:rPr>
        <w:t>Účetní výkazy za rok 20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roku 2012 byly odevzdávány na Krajský úřad KH kraje tyto výkaz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 2 – 12 – Údaje o hodnocení plnění rozpočtu (měsíčně) ; Rozvaha (čtvrtletně) , Výkaz zisků a ztráty (čtvrtletně), Příloha (čtvrtlet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2 (v tis. Kč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ený rozpočet   Upravený rozpočet  </w:t>
        <w:tab/>
        <w:t xml:space="preserve">   Skutečnost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jmy</w:t>
      </w:r>
      <w:r>
        <w:rPr>
          <w:rFonts w:cs="Arial" w:ascii="Arial" w:hAnsi="Arial"/>
        </w:rPr>
        <w:t>: daňové</w:t>
        <w:tab/>
        <w:t xml:space="preserve">           3.714,-</w:t>
        <w:tab/>
        <w:tab/>
        <w:t>5.434,30</w:t>
        <w:tab/>
        <w:tab/>
        <w:t>5.434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daňové</w:t>
        <w:tab/>
        <w:tab/>
        <w:t xml:space="preserve">   620,9</w:t>
        <w:tab/>
        <w:tab/>
        <w:t xml:space="preserve">   559,13</w:t>
        <w:tab/>
        <w:tab/>
        <w:t xml:space="preserve">   559,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pitálové</w:t>
        <w:tab/>
        <w:tab/>
        <w:t xml:space="preserve">   800,-</w:t>
        <w:tab/>
        <w:tab/>
        <w:t xml:space="preserve">     25,-</w:t>
        <w:tab/>
        <w:tab/>
        <w:t xml:space="preserve">     25,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přijaté dotace</w:t>
        <w:tab/>
        <w:t xml:space="preserve">     65,1</w:t>
        <w:tab/>
        <w:tab/>
        <w:t xml:space="preserve">     87,1</w:t>
        <w:tab/>
        <w:tab/>
        <w:t xml:space="preserve">     87,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 e l k e m</w:t>
        <w:tab/>
        <w:tab/>
        <w:t>5.200,-</w:t>
        <w:tab/>
        <w:tab/>
        <w:t>6.105,53</w:t>
        <w:tab/>
        <w:tab/>
        <w:t>6.105,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daje</w:t>
      </w:r>
      <w:r>
        <w:rPr>
          <w:rFonts w:cs="Arial" w:ascii="Arial" w:hAnsi="Arial"/>
        </w:rPr>
        <w:t>: běžné</w:t>
        <w:tab/>
        <w:tab/>
        <w:t>3.620,-</w:t>
        <w:tab/>
        <w:tab/>
        <w:t>4.698,27</w:t>
        <w:tab/>
        <w:tab/>
        <w:t>4.091,8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kapitálové</w:t>
        <w:tab/>
        <w:tab/>
        <w:t>1.880,-</w:t>
        <w:tab/>
        <w:tab/>
        <w:t>1.707,26</w:t>
        <w:tab/>
        <w:tab/>
        <w:t>1.707,26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 e l k e m</w:t>
        <w:tab/>
        <w:tab/>
        <w:t xml:space="preserve"> 5.500,-</w:t>
        <w:tab/>
        <w:tab/>
        <w:t>6.405,53</w:t>
        <w:tab/>
        <w:tab/>
        <w:t>5.799,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do příjmů a výdajů po konsolidaci</w:t>
        <w:tab/>
        <w:tab/>
        <w:tab/>
        <w:tab/>
        <w:t xml:space="preserve">            + 306,39</w:t>
      </w:r>
    </w:p>
    <w:p>
      <w:pPr>
        <w:pStyle w:val="Normal"/>
        <w:jc w:val="both"/>
        <w:rPr/>
      </w:pPr>
      <w:r>
        <w:rPr>
          <w:rFonts w:cs="Arial" w:ascii="Arial" w:hAnsi="Arial"/>
        </w:rPr>
        <w:t>Financování celkem po konsolidaci</w:t>
        <w:tab/>
        <w:tab/>
        <w:tab/>
        <w:tab/>
        <w:t xml:space="preserve">             - 306,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Výkazy sestavené k 31.12.2012 jsou přílohou k návrhu závěrečnému účtu obce a jsou k nahlédnutí na elektronické úřední desce obce Sadová a na Obecním úřadě v Sadové v úředních hod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u w:val="single"/>
        </w:rPr>
        <w:t>Přezkoumání výsledku hospodaření (audit) za rok 2012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zkoumání výsledku hospodaření za rok 2012 provedl Krajský úřad KH kraje ve dnech 29.10.2012  a  30.1.2013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Závěr zprávy o výsledku přezkoumání hospodaření : 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ři přezkoumání hospodaření </w:t>
      </w:r>
      <w:r>
        <w:rPr>
          <w:rFonts w:cs="Arial" w:ascii="Arial" w:hAnsi="Arial"/>
          <w:b/>
          <w:bCs/>
          <w:szCs w:val="22"/>
          <w:u w:val="single"/>
        </w:rPr>
        <w:t>nebyly zjištěny  chyby a nedostatky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 § 10 odst.3, písm. b) Zákona č. 420/2004 Sb.) kromě chyb a nedostatků odstraněných v průběhu přezkoumání </w:t>
      </w:r>
      <w:r>
        <w:rPr>
          <w:rFonts w:cs="Arial" w:ascii="Arial" w:hAnsi="Arial"/>
          <w:b/>
          <w:bCs/>
          <w:szCs w:val="22"/>
          <w:u w:val="single"/>
        </w:rPr>
        <w:t xml:space="preserve">a neuvádí se žádná rizika </w:t>
      </w:r>
      <w:r>
        <w:rPr>
          <w:rFonts w:cs="Arial" w:ascii="Arial" w:hAnsi="Arial"/>
          <w:szCs w:val="22"/>
        </w:rPr>
        <w:t xml:space="preserve">dle § 10 odst.4, písm. a) Zákona č. 420/2004 Sb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2"/>
        <w:rPr/>
      </w:pPr>
      <w:r>
        <w:rPr/>
        <w:t>Zpráva o přezkoumání hospodaření je přílohou k návrhu závěrečnému účtu obce a je k nahlédnutí na elektronické úřední desce obce Sadová a na Obecním úřadě v Sadové v úředních hodinách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Drahoslav Falt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starosta obce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yvěšeno dne:</w:t>
      </w:r>
      <w:r>
        <w:rPr>
          <w:rFonts w:cs="Arial" w:ascii="Arial" w:hAnsi="Arial"/>
        </w:rPr>
        <w:t xml:space="preserve">  16.5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ejmuto dne: </w:t>
      </w:r>
      <w:r>
        <w:rPr>
          <w:rFonts w:cs="Arial" w:ascii="Arial" w:hAnsi="Arial"/>
        </w:rPr>
        <w:t xml:space="preserve">  3.6.2013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8:00Z</dcterms:created>
  <dc:creator>jirka</dc:creator>
  <dc:description/>
  <dc:language>en-US</dc:language>
  <cp:lastModifiedBy>Obec - Sadová</cp:lastModifiedBy>
  <cp:lastPrinted>2010-06-18T09:14:00Z</cp:lastPrinted>
  <dcterms:modified xsi:type="dcterms:W3CDTF">2013-05-16T08:31:00Z</dcterms:modified>
  <cp:revision>12</cp:revision>
  <dc:subject/>
  <dc:title>Příloha účetní závěrky</dc:title>
</cp:coreProperties>
</file>