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Návrh závěrečného účtu obce Sadová 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za rok 2011</w:t>
      </w:r>
    </w:p>
    <w:p>
      <w:pPr>
        <w:pStyle w:val="Normal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údaj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Název</w:t>
      </w:r>
      <w:r>
        <w:rPr>
          <w:rFonts w:cs="Arial" w:ascii="Arial" w:hAnsi="Arial"/>
          <w:szCs w:val="22"/>
        </w:rPr>
        <w:t>:  Obec Sad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ídlo</w:t>
      </w:r>
      <w:r>
        <w:rPr>
          <w:rFonts w:cs="Arial" w:ascii="Arial" w:hAnsi="Arial"/>
          <w:szCs w:val="22"/>
        </w:rPr>
        <w:t>:    Sadová 25, 503 15 p. Nechan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ávní forma</w:t>
      </w:r>
      <w:r>
        <w:rPr>
          <w:rFonts w:cs="Arial" w:ascii="Arial" w:hAnsi="Arial"/>
          <w:szCs w:val="22"/>
        </w:rPr>
        <w:t>:         Územně samosprávný celek – ob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Činnosti:</w:t>
      </w:r>
      <w:r>
        <w:rPr>
          <w:rFonts w:cs="Arial" w:ascii="Arial" w:hAnsi="Arial"/>
          <w:szCs w:val="22"/>
        </w:rPr>
        <w:t xml:space="preserve">                 Hlavní činnos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ředměty činností:</w:t>
      </w:r>
      <w:r>
        <w:rPr>
          <w:rFonts w:cs="Arial" w:ascii="Arial" w:hAnsi="Arial"/>
          <w:szCs w:val="22"/>
        </w:rPr>
        <w:t>Hlavní činnost – stanovena předpisem Z. č. 128/2000 Sb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IČ:</w:t>
      </w:r>
      <w:r>
        <w:rPr>
          <w:rFonts w:cs="Arial" w:ascii="Arial" w:hAnsi="Arial"/>
          <w:szCs w:val="22"/>
        </w:rPr>
        <w:t xml:space="preserve"> 0065337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Rozvahový den:</w:t>
      </w:r>
      <w:r>
        <w:rPr>
          <w:rFonts w:cs="Arial" w:ascii="Arial" w:hAnsi="Arial"/>
          <w:szCs w:val="22"/>
        </w:rPr>
        <w:t xml:space="preserve"> 31.12.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rganizační struktura: 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Zastupitelstvo obce</w:t>
      </w:r>
      <w:r>
        <w:rPr>
          <w:rFonts w:cs="Arial" w:ascii="Arial" w:hAnsi="Arial"/>
          <w:szCs w:val="22"/>
        </w:rPr>
        <w:t xml:space="preserve"> je sedmičlenné: Ing. Drahoslav Falta – starosta, Dušan Jedlička – místostarosta, Petr Bělina, Ing. Vít Hlavatý, Ing. Miloslav Báča, Pavel Růžička a Jiří Střed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ěstnanci obecního úřadu a obc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tina Javůrková – administrativní pracovnice a účetn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roslava Hledíková - uklízečk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antišek Moravec – zaměstnanec obce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iroslav Kudrna – zaměstnanec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Kontrolní výbor</w:t>
      </w:r>
      <w:r>
        <w:rPr>
          <w:rFonts w:cs="Arial" w:ascii="Arial" w:hAnsi="Arial"/>
          <w:szCs w:val="22"/>
        </w:rPr>
        <w:t xml:space="preserve"> obce je tříčlenný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eda: p. Ing.Miloslav Báča, člen zastupitelstva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ové:  p. Ing.Petra Báčová a p. Milena Hájková, občané obce Sadová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inanční výbor </w:t>
      </w:r>
      <w:r>
        <w:rPr>
          <w:rFonts w:cs="Arial" w:ascii="Arial" w:hAnsi="Arial"/>
          <w:szCs w:val="22"/>
        </w:rPr>
        <w:t>obce je tříčlenný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ředseda: p. Pavel Růžička, člen zastupitelstva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enové:  p. Ing.Petra Báčová a p. Milena Hájková, občané obce Sadová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ec nemá významný podíl na základním kapitálu obchodních společnost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lastní akcie VAK, a. s. (menšinový vliv) ve výši 4 mil. 193tis. Kč  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-  vlastní akcie ČSAD Chrudim, a. s. (menšinový vliv) ve výši 25tis. Kč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ec je členem dobrovolného svazku obc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kroregion Nechanicko se sídlem: Mokrovousy 18,  503 15 p. Nechan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e o účetních metodách a obecných účetních zásad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Způsob oceněn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ý majetek nakupovaný – pořizovací cenou včetně nákladů souvisejících s pořízení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bný dlouhodobý majetek hmotný – v pořizovací ceně od 3 do 40 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bný dlouhodobý majetek nehmotný – v pořizovací ceně od 7 do 60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ý hmotný a nehmotný majetek vytvořený vlastní činností – ve skutečných pořizovacích nákladech, tento majetek nebyl v roce 2011 poříze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né papíry a majetkové účasti – v pořizovací ceně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Pozemky – převedené do vlastnictví obce dle Zákona č. 172/1991 Sb. ze dne 8.4.1992 jsou oceněny dle Vyhlášky MFČR  č. 279/1997 Sb. ve znění č. 173/2000 Sb., zavedeny do majetku v roce 2001. Ostatní pozemky pořizované bezúplatně jsou oceňovány dle Vyhlášky MFČR  č. 279/1997 Sb. ve znění pozdějších předpisů reprodukční cenou a  pozemky pořizované úplatně jsou oceňovány pořizovací cenou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Reprodukční pořizovací cen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produkčními pořizovacími cenami má účetní jednotka oceněny bezúplatně nabyté pozemky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Změny způsobů oceňován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ce 2011 nebyly změny ve způsobu oceňo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4. Odpisový plán:</w:t>
      </w:r>
      <w:r>
        <w:rPr>
          <w:rFonts w:cs="Arial" w:ascii="Arial" w:hAnsi="Arial"/>
          <w:szCs w:val="22"/>
        </w:rPr>
        <w:t xml:space="preserve"> Účetní jednotka provádí účetní odpisy. Daňové odpisy neprovád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5. Přepočet údajů v cizích měnách na českou měnu:</w:t>
      </w:r>
      <w:r>
        <w:rPr>
          <w:rFonts w:cs="Arial" w:ascii="Arial" w:hAnsi="Arial"/>
          <w:szCs w:val="22"/>
        </w:rPr>
        <w:t xml:space="preserve"> Účetní jednotka neprovádí žádné platby v cizí měn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/>
      </w:pPr>
      <w:r>
        <w:rPr/>
        <w:t>Vybrané podstatné údaje pro posouzení majetkoprávní situ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1. Pohledávky a závazky. </w:t>
      </w:r>
      <w:r>
        <w:rPr>
          <w:rFonts w:cs="Arial" w:ascii="Arial" w:hAnsi="Arial"/>
          <w:szCs w:val="22"/>
        </w:rPr>
        <w:t xml:space="preserve"> Účetní jednotka vede veškeré pohledávky a záva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>2. Celkové pohledávky k 31.12.2011 mimo záloh na energie:</w:t>
      </w:r>
      <w:r>
        <w:rPr>
          <w:rFonts w:cs="Arial" w:ascii="Arial" w:hAnsi="Arial"/>
          <w:szCs w:val="22"/>
        </w:rPr>
        <w:t xml:space="preserve">  0 Kč  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3. Celkové závazky k 31.12.2011 mimo záloh na energie, mezd a odvodů z mezd za prosinec  :</w:t>
      </w:r>
      <w:r>
        <w:rPr>
          <w:rFonts w:cs="Arial" w:ascii="Arial" w:hAnsi="Arial"/>
          <w:szCs w:val="22"/>
        </w:rPr>
        <w:t xml:space="preserve">  33,75 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4. Závazky vedené na ostatních účtech k 31.12.2011:</w:t>
      </w:r>
      <w:r>
        <w:rPr>
          <w:rFonts w:cs="Arial" w:ascii="Arial" w:hAnsi="Arial"/>
          <w:szCs w:val="22"/>
        </w:rPr>
        <w:t xml:space="preserve">  875 tis. Kč ………  nesplacená část úvěru na sociální zázemí a sportovní hřiště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Majetek zatížen věcným právem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emkové parcely č. 280/117, 382/5, 524/2, 524/3, 539/1, 539/33, 548, 561/5, 579/1, 832 – (Vloženo do KN 19.2.2004 dle Smlouvy o zřízení věcného břemene ve prospěch České radiokomunikace, a. s.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emkové parcely č. 255, 256/1, 539/1, 539/33 – (Vloženo do KN 23.4.2007 dle Smlouvy o zřízení věcného břemene ve prospěch ČEZ Distribuce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cely st.p.č. 112, p.p.č. 253/1, 253/3, 551 – (Vloženo do KN 18.9.2007 dle Smlouvy o zřízení věcného břemene ve prospěch Telefonica O2 Czech Republic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arcely st.p.č. 112, p.p.č. 253/1, 253/3, 550/2 – (Vloženo do KN 18.3.2010 dle Smlouvy o zřízení věcného břemene ve prospěch VČP Net, s.r.o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arcely st.p.č. 112, st.p.č. 114 , p.p.č. 258/1, 260/2, 264/11, 272/1, 272/5, 280/117, 280/118, 304/14, 539/1, 539/33, 549, 550/1, 550/2, 551, 552/1, 553 – (Vloženo do KN 18.3.2010 dle Smlouvy o zřízení věcného břemene ve prospěch VČP Net, s.r.o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emková parcela č. 264/11 – (Vloženo do KN 27.8.2010 dle Smlouvy o zřízení věcného břemene ve prospěch ČEZ Distribuce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Dlouhodobý majete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ůběhu roku 2011 došlo k nárůstu dlouhodobého hmotného majetku ve výši 7.173 tis. Kč. Jednalo se především o výstavbu víceúčelového sportovního hřiště a jeho sociálního zázemí, přípravu budování sítí sídliště „Na Troubách“, výstavba chodníku, převod akcií z VAKu (v hodnotě 1.900 tis. Kč), dokončení územního plánu, renovace části oplocení hospodářského dvo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bytek dlouhodobého hmotného majetku byl v celkové výši 405 tis. Kč a jednalo se o drátový místní rozhlas, likvidaci úpravy pomníků 1866, starou promítačku a dále o nefunkční kancelářskou a výpočetní technik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ční invest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účtu 069 jsou vedeny akcie VAK, a. s. a  akcie ČSAD Chrudim. Obec je v obou případech  minoritním akcionář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ventarizace majetku a zápis o provedení inventarizace k 31.12.2011 jsou přílohou k návrhu závěrečnému účtu obce </w:t>
      </w:r>
      <w:r>
        <w:rPr>
          <w:rFonts w:cs="Arial" w:ascii="Arial" w:hAnsi="Arial"/>
        </w:rPr>
        <w:t>a jsou k nahlédnutí na Obecním úřadě v Sadové v úředních hodinách (Pondělí od 17:00 do 19:00 hod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7. Účetní jednotka vede podrozvahovou evidenci </w:t>
      </w:r>
      <w:r>
        <w:rPr>
          <w:rFonts w:cs="Arial" w:ascii="Arial" w:hAnsi="Arial"/>
          <w:szCs w:val="22"/>
        </w:rPr>
        <w:t>(z důvodu lepšího přehledu)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dpadové hospodářství obce, bytové hospodářství obce, drobný hmotný a nehmotný majetek (jinde neuváděný), majetek ve výpůjčce a věcná břeme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o obdržených  a  poskytnutých dotacích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mo dotace na výkon státní správy ve výši 67.100,-Kč </w:t>
      </w:r>
      <w:r>
        <w:rPr>
          <w:rFonts w:cs="Arial" w:ascii="Arial" w:hAnsi="Arial"/>
          <w:b/>
          <w:bCs/>
          <w:szCs w:val="22"/>
          <w:u w:val="single"/>
        </w:rPr>
        <w:t>obdržela obec v roce 2011  dotaci</w:t>
      </w:r>
      <w:r>
        <w:rPr>
          <w:rFonts w:cs="Arial" w:ascii="Arial" w:hAnsi="Arial"/>
          <w:szCs w:val="22"/>
          <w:u w:val="single"/>
        </w:rPr>
        <w:t xml:space="preserve">  </w:t>
      </w:r>
      <w:r>
        <w:rPr>
          <w:rFonts w:cs="Arial" w:ascii="Arial" w:hAnsi="Arial"/>
          <w:szCs w:val="22"/>
        </w:rPr>
        <w:t xml:space="preserve"> na výstavbu sociálního zázemí ke sportovišti ve výši 375.000,- Kč. Dotace byla čerpána v souladu s jejím účelovým určením. Vše je zdokladováno a proúčtováno. Dále obec obdržela finanční dar od splolečnosti ASEKOL ve výši 15.000,- Kč za 1. místo ve zpětném odběru použitých elektrozařízení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V roce 2011 obec poskytla tyto příspěvky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J Sokol Dohalice – na dopravu mladých fotbalistů na utkání  – 20.00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Jedlička – příspěvek na zapůjčením masek na čerta a Mikuláše – 96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řská škola Mžany – na dárky dětem k Mikuláši a Vánocům – 4.93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Š Mžany - na výukový interaktivní stojan - 4.95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bor dobrovolných hasičů Sovětice – děský karneval – 2.049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bor dobrovolných hasičů Sovětice – příspěvek na festival přípravek – 10.000,-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bor dobrovolných hasičů Sovětice – příspěvek na činnost – 15.000,-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mskokatolická farnost Dohalice - příspěvek na opravu varhan - 10.000,- Kč</w:t>
      </w:r>
    </w:p>
    <w:p>
      <w:pPr>
        <w:pStyle w:val="Heading2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etní výkazy za rok 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roku 2011 byly odevzdávány na Krajský úřad KH kraje tyto výkaz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 2 – 12 – Údaje o hodnocení plnění rozpočtu (měsíčně) ; Rozvaha (čtvrtletně) , Výkaz zisků a ztráty (čtvrtletně), Příloha (čtvrtl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1 (v tis. Kč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  Upravený rozpočet  </w:t>
        <w:tab/>
        <w:t xml:space="preserve">   Skutečnost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jmy</w:t>
      </w:r>
      <w:r>
        <w:rPr>
          <w:rFonts w:cs="Arial" w:ascii="Arial" w:hAnsi="Arial"/>
        </w:rPr>
        <w:t>: daňové</w:t>
        <w:tab/>
        <w:t xml:space="preserve">           2.967,-</w:t>
        <w:tab/>
        <w:tab/>
        <w:t>3.591,98</w:t>
        <w:tab/>
        <w:tab/>
        <w:t>3.591,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daňové</w:t>
        <w:tab/>
        <w:tab/>
        <w:t xml:space="preserve">   485,9</w:t>
        <w:tab/>
        <w:tab/>
        <w:t xml:space="preserve">   717,7</w:t>
        <w:tab/>
        <w:tab/>
        <w:t xml:space="preserve">   717,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kapitálové</w:t>
        <w:tab/>
        <w:tab/>
        <w:t xml:space="preserve">   780,-</w:t>
        <w:tab/>
        <w:tab/>
        <w:t xml:space="preserve">     15,75</w:t>
        <w:tab/>
        <w:tab/>
        <w:t xml:space="preserve">     15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jaté dotace</w:t>
        <w:tab/>
        <w:t xml:space="preserve">     67,1</w:t>
        <w:tab/>
        <w:tab/>
        <w:t xml:space="preserve">   443,89</w:t>
        <w:tab/>
        <w:tab/>
        <w:t xml:space="preserve">   443,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e l k e m</w:t>
        <w:tab/>
        <w:tab/>
        <w:t>4.300,-</w:t>
        <w:tab/>
        <w:tab/>
        <w:t>4.769,33</w:t>
        <w:tab/>
        <w:tab/>
        <w:t>4.769,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daje</w:t>
      </w:r>
      <w:r>
        <w:rPr>
          <w:rFonts w:cs="Arial" w:ascii="Arial" w:hAnsi="Arial"/>
        </w:rPr>
        <w:t>: běžné</w:t>
        <w:tab/>
        <w:tab/>
        <w:t>3.320,-</w:t>
        <w:tab/>
        <w:tab/>
        <w:t>3.527,72</w:t>
        <w:tab/>
        <w:tab/>
        <w:t>3.527,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kapitálové</w:t>
        <w:tab/>
        <w:tab/>
        <w:t>1.180,-</w:t>
        <w:tab/>
        <w:tab/>
        <w:t>2.316,61</w:t>
        <w:tab/>
        <w:tab/>
        <w:t>2.316,61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 e l k e m</w:t>
        <w:tab/>
        <w:tab/>
        <w:t xml:space="preserve"> 4.500,-</w:t>
        <w:tab/>
        <w:tab/>
        <w:t>5.844,33</w:t>
        <w:tab/>
        <w:tab/>
        <w:t>5.844,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příjmů a výdajů po konsolidaci</w:t>
        <w:tab/>
        <w:tab/>
        <w:tab/>
        <w:tab/>
        <w:t xml:space="preserve">         - 1.075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celkem po konsolidaci</w:t>
        <w:tab/>
        <w:tab/>
        <w:tab/>
        <w:tab/>
        <w:t xml:space="preserve">         + 1.075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Výkazy sestavené k 31.12.2011 jsou přílohou k návrhu závěrečnému účtu obce a jsou k nahlédnutí na elektronické úřední desce obce Sadová a na Obecním úřadě v Sadové v úředních hod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zkoumání výsledku hospodaření (audit) za rok 2011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zkoumání výsledku hospodaření za rok 2011 provedl Krajský úřad KH kraje ve dnech 21.11.2011  a  17.5.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Závěr zprávy o výsledku přezkoumání hospodaření :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ři přezkoumání hospodaření </w:t>
      </w:r>
      <w:r>
        <w:rPr>
          <w:rFonts w:cs="Arial" w:ascii="Arial" w:hAnsi="Arial"/>
          <w:b/>
          <w:bCs/>
          <w:szCs w:val="22"/>
          <w:u w:val="single"/>
        </w:rPr>
        <w:t>nebyly zjištěny  chyby a nedostatky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 § 10 odst.3, písm. b) Zákona č. 420/2004 Sb.) kromě chyb a nedostatků odstraněných v průběhu přezkoumání </w:t>
      </w:r>
      <w:r>
        <w:rPr>
          <w:rFonts w:cs="Arial" w:ascii="Arial" w:hAnsi="Arial"/>
          <w:b/>
          <w:bCs/>
          <w:szCs w:val="22"/>
          <w:u w:val="single"/>
        </w:rPr>
        <w:t xml:space="preserve">a neuvádí se žádná rizika </w:t>
      </w:r>
      <w:r>
        <w:rPr>
          <w:rFonts w:cs="Arial" w:ascii="Arial" w:hAnsi="Arial"/>
          <w:szCs w:val="22"/>
        </w:rPr>
        <w:t xml:space="preserve">dle § 10 odst.4, písm. a) Zákona č. 420/2004 Sb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rPr/>
      </w:pPr>
      <w:r>
        <w:rPr/>
        <w:t>Zpráva o přezkoumání hospodaření je přílohou k návrhu závěrečnému účtu obce a je k nahlédnutí na elektronické úřední desce obce Sadová a na Obecním úřadě v Sadové v úředních hodiná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Drahoslav Falt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starosta obce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yvěšeno dne:</w:t>
      </w:r>
      <w:r>
        <w:rPr>
          <w:rFonts w:cs="Arial" w:ascii="Arial" w:hAnsi="Arial"/>
        </w:rPr>
        <w:t xml:space="preserve">  17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ejmuto dne: </w:t>
      </w:r>
      <w:r>
        <w:rPr>
          <w:rFonts w:cs="Arial" w:ascii="Arial" w:hAnsi="Arial"/>
        </w:rPr>
        <w:t xml:space="preserve">  4.6.2012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8:00Z</dcterms:created>
  <dc:creator>jirka</dc:creator>
  <dc:description/>
  <dc:language>en-US</dc:language>
  <cp:lastModifiedBy>Obec - Sadová</cp:lastModifiedBy>
  <cp:lastPrinted>2010-06-18T09:14:00Z</cp:lastPrinted>
  <dcterms:modified xsi:type="dcterms:W3CDTF">2012-05-17T13:00:00Z</dcterms:modified>
  <cp:revision>1</cp:revision>
  <dc:subject/>
  <dc:title>Příloha účetní závěrky</dc:title>
</cp:coreProperties>
</file>