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180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dni a místě konání voleb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Starosta obce Sadová podle paragrafu 32 odst.2  zákona č. 62/2003 Sb.,             o volbách do Evropského parlamentu a o změní pozdějších předpisů a vyhlášky č.409/2003 Sb.,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znamuje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Volby do Evropského parlamentu se uskuteční 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dne </w:t>
      </w:r>
      <w:r>
        <w:rPr>
          <w:b/>
          <w:sz w:val="28"/>
        </w:rPr>
        <w:t>23</w:t>
      </w:r>
      <w:r>
        <w:rPr>
          <w:b/>
          <w:bCs/>
          <w:sz w:val="28"/>
        </w:rPr>
        <w:t>.5.2014 od 14.00 hodin do 22.00 hodin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ne </w:t>
      </w:r>
      <w:r>
        <w:rPr>
          <w:b/>
          <w:sz w:val="28"/>
        </w:rPr>
        <w:t>24</w:t>
      </w:r>
      <w:r>
        <w:rPr>
          <w:b/>
          <w:bCs/>
          <w:sz w:val="28"/>
        </w:rPr>
        <w:t xml:space="preserve">.5.2014 od   8.00 hodin do 14.00 hodin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 xml:space="preserve">Místem konání voleb ve volebním okrsku č. 1 je zasedací místnost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obecního úřadu Sadová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 xml:space="preserve"> Voliči bude umožněno hlasování poté, kdy prokáže svou totožnost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platným občanským průkazem  nebo cestovním pasem 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aždému voliči budou dodány 3 dny přede dnem voleb hlasovací lístk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V den voleb volič může obdržet hlasovací lístky i ve volební místnost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Sadové   dne 8.5.2014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Drahoslav Falta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starosta obce Sadová</w:t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b w:val="false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Normal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6:00Z</dcterms:created>
  <dc:creator>SOFTBOK</dc:creator>
  <dc:description/>
  <cp:keywords/>
  <dc:language>en-US</dc:language>
  <cp:lastModifiedBy>Sadova</cp:lastModifiedBy>
  <cp:lastPrinted>2012-12-28T10:30:00Z</cp:lastPrinted>
  <dcterms:modified xsi:type="dcterms:W3CDTF">2014-05-07T08:19:00Z</dcterms:modified>
  <cp:revision>16</cp:revision>
  <dc:subject/>
  <dc:title/>
</cp:coreProperties>
</file>