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60" w:after="180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dni a místě konání voleb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Starosta obce Sadová podle paragrafu 27 odst.1 zákona č. 130/2000 Sb.,              o volbách do zastupitelstev krajů a o změně některých zákonů a vyhlášky Ministerstva vnitra č.152/2000 Sb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znamuje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57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Volby do Poslanecké sněmovny Parlamentu České republiky se uskuteční :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dne 12.10.2012</w:t>
      </w:r>
      <w:r>
        <w:rPr>
          <w:sz w:val="28"/>
        </w:rPr>
        <w:t xml:space="preserve"> od 14.00 hod do 22.00 hod</w:t>
      </w:r>
    </w:p>
    <w:p>
      <w:pPr>
        <w:pStyle w:val="TextBody"/>
        <w:ind w:left="360" w:hanging="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>dne 13.10.2012</w:t>
      </w:r>
      <w:r>
        <w:rPr>
          <w:sz w:val="28"/>
        </w:rPr>
        <w:t xml:space="preserve"> od   8.00 hod do 14.00 hod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</w:t>
        <w:tab/>
        <w:t xml:space="preserve">  Místem konání voleb ve volebním okrsku č. 1 je zasedací místnost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 obecního úřadu Sadová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</w:t>
        <w:tab/>
        <w:t xml:space="preserve"> Voliči bude umožněno hlasování poté, kdy prokáže svou totožnost a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átní občanství České republiky (platným občanským průkazem nebo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 cestovním pasem České republiky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. </w:t>
        <w:tab/>
        <w:t>Každému voliči budou dodány 3 dny přede dnem voleb hlasovací lístk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V den voleb volič může obdržet hlasovací lístky i ve volební místnost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 Sadové  dne 27.9.201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ng.Drahoslav Falta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starosta obce Sadová</w:t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b w:val="false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Normal"/>
    <w:qFormat/>
    <w:pPr>
      <w:spacing w:before="360" w:after="180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6:00Z</dcterms:created>
  <dc:creator>SOFTBOK</dc:creator>
  <dc:description/>
  <dc:language>en-US</dc:language>
  <cp:lastModifiedBy>Obec - Sadová</cp:lastModifiedBy>
  <cp:lastPrinted>2010-05-14T12:15:00Z</cp:lastPrinted>
  <dcterms:modified xsi:type="dcterms:W3CDTF">2012-09-25T09:27:00Z</dcterms:modified>
  <cp:revision>15</cp:revision>
  <dc:subject/>
  <dc:title/>
</cp:coreProperties>
</file>