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180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dni a místě konání voleb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Starosta obce Sadová podle paragrafu 15, odst.1 zákona č. 247/1995 Sb.,              o volbách do Parlamentu České republiky, ve znění pozdějších předpisů a podle vyhlášky Ministerstva vnitra č .233/2000 Sb o provedení některých ustanovení zákona č. 247/1995 Sb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znamuje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57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Volby do Poslanecké sněmovny Parlamentu České republiky se uskuteční :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d</w:t>
      </w:r>
      <w:r>
        <w:rPr>
          <w:b/>
          <w:bCs/>
          <w:sz w:val="28"/>
        </w:rPr>
        <w:t xml:space="preserve">ne  25.10.2013 </w:t>
      </w:r>
      <w:r>
        <w:rPr>
          <w:sz w:val="28"/>
        </w:rPr>
        <w:t xml:space="preserve"> od 14.00 hod  do 22.00 hod</w:t>
      </w:r>
    </w:p>
    <w:p>
      <w:pPr>
        <w:pStyle w:val="TextBody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a  </w:t>
      </w:r>
      <w:r>
        <w:rPr>
          <w:b/>
          <w:bCs/>
          <w:sz w:val="28"/>
        </w:rPr>
        <w:t xml:space="preserve">dne  26.10.2013 </w:t>
      </w:r>
      <w:r>
        <w:rPr>
          <w:sz w:val="28"/>
        </w:rPr>
        <w:t xml:space="preserve"> od   8.00 hod  do 14.00 hod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</w:t>
        <w:tab/>
        <w:t xml:space="preserve">  Místem konání voleb ve volebním okrsku č. 1 je zasedací místnost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obecního úřadu Sadová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</w:t>
        <w:tab/>
        <w:t xml:space="preserve"> Voliči bude umožněno hlasování poté, kdy prokáže svou totožnost a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átní občanství České republiky (platným občanským průkazem nebo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cestovním pasem České republiky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</w:t>
        <w:tab/>
        <w:t>Každému voliči budou dodány 3 dny přede dnem voleb hlasovací lístk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V den voleb volič může obdržet hlasovací lístky i ve volební místnost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 Sadové  dne 10.10.2013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g.Drahoslav Falt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starosta obce Sadová</w:t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b w:val="false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Normal"/>
    <w:qFormat/>
    <w:pPr>
      <w:spacing w:before="360" w:after="180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6:00Z</dcterms:created>
  <dc:creator>SOFTBOK</dc:creator>
  <dc:description/>
  <cp:keywords/>
  <dc:language>en-US</dc:language>
  <cp:lastModifiedBy>Sadova</cp:lastModifiedBy>
  <cp:lastPrinted>2013-10-10T15:37:00Z</cp:lastPrinted>
  <dcterms:modified xsi:type="dcterms:W3CDTF">2013-10-10T13:38:00Z</dcterms:modified>
  <cp:revision>17</cp:revision>
  <dc:subject/>
  <dc:title/>
</cp:coreProperties>
</file>