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14.10.2013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3/ Výběr dodavatele výstavby chodníku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Penzion pro seniory – přijetí záměru prodeje pozem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Nabídka na administraci dotace – Protipovodňový pold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/ Závěr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cp:keywords/>
  <dc:language>en-US</dc:language>
  <cp:lastModifiedBy>Sadova</cp:lastModifiedBy>
  <cp:lastPrinted>2013-10-04T14:43:00Z</cp:lastPrinted>
  <dcterms:modified xsi:type="dcterms:W3CDTF">2013-10-04T12:45:00Z</dcterms:modified>
  <cp:revision>33</cp:revision>
  <dc:subject/>
  <dc:title>POZVÁNKA </dc:title>
</cp:coreProperties>
</file>