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16.5.2016 od 18:3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Schválení účetní závěrky za rok 2015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4/ Schválení závěrečného účtu za rok 2015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Smlouva o poskytnutí dotace z POV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6/ Různé a diskuse </w:t>
      </w:r>
    </w:p>
    <w:p>
      <w:pPr>
        <w:pStyle w:val="Subtitle"/>
        <w:jc w:val="both"/>
        <w:rPr/>
      </w:pPr>
      <w:r>
        <w:rPr>
          <w:b w:val="false"/>
          <w:bCs w:val="false"/>
        </w:rPr>
        <w:t>7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Obec - Sadová</dc:creator>
  <dc:description/>
  <cp:keywords/>
  <dc:language>en-US</dc:language>
  <cp:lastModifiedBy>Sadova</cp:lastModifiedBy>
  <cp:lastPrinted>2016-05-06T11:08:00Z</cp:lastPrinted>
  <dcterms:modified xsi:type="dcterms:W3CDTF">2016-05-06T09:08:00Z</dcterms:modified>
  <cp:revision>37</cp:revision>
  <dc:subject/>
  <dc:title>POZVÁNKA </dc:title>
</cp:coreProperties>
</file>