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1.10.2012 od 19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Nabídka na koupi drážní budovy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/ Nabídka na zhotovení přechodu na I/35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 Usnesení a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dc:language>en-US</dc:language>
  <cp:lastModifiedBy>Obec - Sadová</cp:lastModifiedBy>
  <cp:lastPrinted>2012-09-21T12:43:00Z</cp:lastPrinted>
  <dcterms:modified xsi:type="dcterms:W3CDTF">2012-09-21T10:43:00Z</dcterms:modified>
  <cp:revision>27</cp:revision>
  <dc:subject/>
  <dc:title>POZVÁNKA </dc:title>
</cp:coreProperties>
</file>