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>
          <w:sz w:val="32"/>
        </w:rPr>
      </w:pPr>
      <w:r>
        <w:rPr>
          <w:sz w:val="32"/>
        </w:rPr>
        <w:t xml:space="preserve">konané dne 2.7.2012 od 19:0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/ Výběr dodavatele projektu protipovodňového poldr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/ Různé a diskuse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/ Usnesení a závě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Ing. Drahoslav Falta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6:00Z</dcterms:created>
  <dc:creator>Obec - Sadová</dc:creator>
  <dc:description/>
  <dc:language>en-US</dc:language>
  <cp:lastModifiedBy>Obec - Sadová</cp:lastModifiedBy>
  <cp:lastPrinted>2012-06-25T18:49:00Z</cp:lastPrinted>
  <dcterms:modified xsi:type="dcterms:W3CDTF">2012-06-25T16:50:00Z</dcterms:modified>
  <cp:revision>26</cp:revision>
  <dc:subject/>
  <dc:title>POZVÁNKA </dc:title>
</cp:coreProperties>
</file>