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b/>
          <w:bCs/>
        </w:rPr>
        <w:t xml:space="preserve">Úřední deska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OÚ Sad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 Sadové dne 13.8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Věc : </w:t>
      </w:r>
      <w:r>
        <w:rPr>
          <w:b/>
          <w:bCs/>
          <w:u w:val="single"/>
        </w:rPr>
        <w:t>Stanovení minimálního počtu členů volební komi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a základě ustanovení § 15 písm. c) zákona č. 130/2000 Sb., o volbách do  zastupitelstev krajů , stanovuji jako minimální počet členů okrskové volební komise na hodnotu  </w:t>
      </w:r>
      <w:r>
        <w:rPr>
          <w:b/>
          <w:bCs/>
        </w:rPr>
        <w:t>5 čle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 xml:space="preserve">Ing.Drahoslav Falta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52:00Z</dcterms:created>
  <dc:creator/>
  <dc:description/>
  <dc:language>en-US</dc:language>
  <cp:lastModifiedBy>Obec - Sadová</cp:lastModifiedBy>
  <cp:lastPrinted>2012-08-13T13:24:00Z</cp:lastPrinted>
  <dcterms:modified xsi:type="dcterms:W3CDTF">2012-08-13T11:24:00Z</dcterms:modified>
  <cp:revision>7</cp:revision>
  <dc:subject/>
  <dc:title/>
</cp:coreProperties>
</file>