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Roman Krejčí</w:t>
      </w:r>
    </w:p>
    <w:p>
      <w:pPr>
        <w:pStyle w:val="Normal"/>
        <w:rPr/>
      </w:pPr>
      <w:r>
        <w:rPr/>
        <w:t>Sadová č. p.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zaháj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známení o zahájení řízení o návrhu na zrušení místa trvalého pobytu podle § 12 odst. 1 písm. c) zákona č. 133/2000 Sb., o evidenci obyvatel a rodných číslech a o změně některých zákonů, ve znění pozdějších předpisů (dále jen zákon o evidenci obyvatel) podle § 47 zákona č. 500/2004 Sb., správní řád, ve znění zákona č. 413/2005 Sb. (dále jen správní řád).</w:t>
        <w:br/>
        <w:br/>
        <w:br/>
        <w:t xml:space="preserve">     Sdělujeme Vám, že </w:t>
      </w:r>
      <w:r>
        <w:rPr>
          <w:szCs w:val="20"/>
        </w:rPr>
        <w:t xml:space="preserve">dne 22.2.2016 bylo zahájeno řízení podle § 44 odst. 1 správního řádu ve věci návrhu pana </w:t>
      </w:r>
      <w:r>
        <w:rPr>
          <w:b/>
          <w:bCs/>
          <w:szCs w:val="20"/>
        </w:rPr>
        <w:t>Dušana Jedličky, v zastoupení majitele domu Obce Sadová</w:t>
      </w:r>
      <w:r>
        <w:rPr>
          <w:szCs w:val="20"/>
        </w:rPr>
        <w:t xml:space="preserve"> na zrušení údaje o místu trvalého pobytu pro pana </w:t>
      </w:r>
      <w:r>
        <w:rPr>
          <w:b/>
          <w:bCs/>
        </w:rPr>
        <w:t>Romana Krejčího</w:t>
      </w:r>
      <w:r>
        <w:rPr/>
        <w:t xml:space="preserve">, nar. 9.3.1973, </w:t>
      </w:r>
      <w:r>
        <w:rPr>
          <w:szCs w:val="20"/>
        </w:rPr>
        <w:t xml:space="preserve"> trvalým pobytem na adrese Sadová č.p.9, </w:t>
      </w:r>
      <w:r>
        <w:rPr/>
        <w:t> podle § 12 odst. 1 písm. c) zákona o evidenci obyvatel.</w:t>
      </w:r>
    </w:p>
    <w:p>
      <w:pPr>
        <w:pStyle w:val="Normal"/>
        <w:rPr/>
      </w:pPr>
      <w:r>
        <w:rPr/>
        <w:br/>
        <w:t>     Za účelem zjištění stavu věcí, o němž nejsou důvodné pochybnosti, Vás vyzýváme, abyste do 15 dnů ode dne vyvěšení na úřední desce využili svých níže uvedených práv účastníka řízení.</w:t>
      </w:r>
    </w:p>
    <w:p>
      <w:pPr>
        <w:pStyle w:val="Normal"/>
        <w:rPr/>
      </w:pPr>
      <w:r>
        <w:rPr/>
        <w:br/>
        <w:t>Jako účastníci řízení máte v řízení zejména právo:</w:t>
        <w:br/>
        <w:t>-    zvolit si zmocněnce: zmocnění k zastoupení se prokazuje písemnou plnou mocí, kterou lze udělit i ústně do protokolu; v téže věci můžete mít současně pouze jednoho zmocněnce</w:t>
        <w:br/>
        <w:t>-    navrhovat důkazy a činit jiné návrhy po celou dobu řízení až do vydání rozhodnutí; přičemž správní orgán může svým usnesením prohlásit, dokdy mohou účastníci činit své návrhy</w:t>
        <w:br/>
        <w:t>-    vyjádřit v řízení své stanovisko</w:t>
        <w:br/>
        <w:t>-    před vydáním rozhodnutí ve věci vyjádřit se k podkladům rozhodnutí</w:t>
        <w:br/>
        <w:t>-    nahlížet do spisu</w:t>
        <w:br/>
        <w:t>-    činit si výpisy a právo na to, aby správní orgán pořídil kopie spisu nebo jeho části</w:t>
        <w:br/>
        <w:t>-    aby správní orgán i bez návrhu zjistil všechny rozhodné skutečnosti svědčící ve Váš prospěch i v neprospěch</w:t>
        <w:br/>
        <w:t>-    na oznámení rozhodnutí</w:t>
        <w:br/>
        <w:t>Povinnosti:</w:t>
        <w:br/>
        <w:t>-    předložit na výzvu oprávněné úřední osoby průkaz totožnosti</w:t>
        <w:br/>
        <w:t>-    poskytovat správnímu orgánu veškerou potřebnou součinnost</w:t>
        <w:br/>
        <w:t>-    označit důkazy na podporu svých tvrzení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……………………    </w:t>
        <w:br/>
        <w:t xml:space="preserve">                                                                                                            Ing. Drahoslav Falta</w:t>
        <w:br/>
        <w:t>                                                                                                            starosta obce Sadová</w:t>
        <w:br/>
        <w:br/>
      </w:r>
    </w:p>
    <w:tbl>
      <w:tblPr>
        <w:tblW w:w="91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49" w:hRule="atLeast"/>
        </w:trPr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věšeno:  9.3.2016</w:t>
            </w:r>
          </w:p>
        </w:tc>
      </w:tr>
      <w:tr>
        <w:trPr>
          <w:trHeight w:val="300" w:hRule="atLeast"/>
        </w:trPr>
        <w:tc>
          <w:tcPr>
            <w:tcW w:w="9162" w:type="dxa"/>
            <w:tcBorders/>
            <w:vAlign w:val="bottom"/>
          </w:tcPr>
          <w:p>
            <w:pPr>
              <w:pStyle w:val="Normal"/>
              <w:rPr>
                <w:color w:val="999999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 </w:t>
            </w:r>
            <w:r>
              <w:rPr>
                <w:color w:val="999999"/>
                <w:szCs w:val="22"/>
              </w:rPr>
              <w:t xml:space="preserve"> </w:t>
            </w:r>
            <w:r>
              <w:rPr>
                <w:szCs w:val="22"/>
              </w:rPr>
              <w:t>Sejmuto:   26.3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b w:val="false"/>
      <w:bCs w:val="false"/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0:00Z</dcterms:created>
  <dc:creator>Obec - Sadová</dc:creator>
  <dc:description/>
  <cp:keywords/>
  <dc:language>en-US</dc:language>
  <cp:lastModifiedBy>Sadova</cp:lastModifiedBy>
  <cp:lastPrinted>2011-07-01T15:33:00Z</cp:lastPrinted>
  <dcterms:modified xsi:type="dcterms:W3CDTF">2016-03-08T14:13:00Z</dcterms:modified>
  <cp:revision>8</cp:revision>
  <dc:subject/>
  <dc:title/>
</cp:coreProperties>
</file>